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26"/>
          <w:szCs w:val="26"/>
          <w:u w:val="single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6"/>
          <w:szCs w:val="26"/>
          <w:u w:val="single"/>
          <w:lang w:eastAsia="en-IN"/>
        </w:rPr>
        <w:t>User Acquisition Manager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en-IN"/>
        </w:rPr>
        <w:t>Job Descrip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80" w:after="0"/>
        <w:ind w:left="714" w:right="181" w:hanging="357"/>
        <w:contextualSpacing/>
        <w:textAlignment w:val="baseline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Help manage operations of our user acquisition campaigns, including Facebook, Google, Ad networks, and Apple Sear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80" w:after="0"/>
        <w:ind w:left="714" w:right="181" w:hanging="357"/>
        <w:contextualSpacing/>
        <w:textAlignment w:val="baseline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Explore and develop new targeting opportunities through campaign trends, analysis, and industry insights to acquire high-quality user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80" w:after="0"/>
        <w:ind w:left="714" w:right="181" w:hanging="357"/>
        <w:contextualSpacing/>
        <w:textAlignment w:val="baseline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Conceptualize, test, and optimize ad creative to improve campaign performance and scale campaig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Efficiently drive new user acquisition via paid campaig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Build, optimize, and scale campaigns across a variety of partners and channels (search, display, vide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Identify, explore, and prioritize new acquisition marketing and growth opportun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Keep daily, weekly, and monthly campaign reporting to keep the team up to speed on active campaig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Collaborate with internal teams and external agencies to develop and test new ad crea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Help define new UA tools and update existing UA tools to make the team faster, better, and more efficient.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en-IN"/>
        </w:rPr>
        <w:t>Knowledge, Skills, and Abiliti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Ability to analyse performance, provide insights, and proactively suggest campaign improvements to improve performance and customer lifetime val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Ability to influence &amp; partner with key internal stakeholder teams: senior leadership, product, design, brand marketing, and finance to ensure shared vision and drive initiatives forw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Ability to initiate and drive projects to completion with minimal guid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A team player who can collaborate with cross-functional teams and external stakeholder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Excellent presentation skills and comfort presenting to and communicating with senior leadership.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en-IN"/>
        </w:rPr>
        <w:t>Preferenc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Experience building a user acquisition program from the ground u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Hands-on experience running paid acquisition campaign across a variety of partners, countries, and channels (search, display, video, social, influencer)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Experience partnering with external agencies to design and optimize creative across channels and countries.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en-IN"/>
        </w:rPr>
        <w:t>Minimum Qualification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Bachelor’s degree or equivalent years of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5+ years of experience in performance marketing, affiliate marketing, publisher management, or user acquisition role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lang w:eastAsia="en-IN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en-IN"/>
        </w:rPr>
        <w:t>Expertise in Excel and familiarity with SQL and data visualization tools.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73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730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730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73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73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73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7:00Z</dcterms:created>
  <dc:creator>Ashutosh</dc:creator>
  <dc:description/>
  <dc:language>en-US</dc:language>
  <cp:lastModifiedBy>Aashima Saxena</cp:lastModifiedBy>
  <dcterms:modified xsi:type="dcterms:W3CDTF">2021-01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