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 xml:space="preserve">Job Description – </w:t>
      </w:r>
      <w:r>
        <w:rPr>
          <w:b/>
          <w:bCs/>
          <w:sz w:val="32"/>
          <w:szCs w:val="32"/>
          <w:u w:val="single"/>
        </w:rPr>
        <w:t xml:space="preserve">Senior DB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Description: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Manage SQL Server &amp; MySQL databases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onfigure and maintain database servers and processe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onitor system's health and performance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Ensure high levels of performance, availability, sustainability and security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nalyse, solve, and correct issues in real time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ovide suggestions for solution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Refine and automate regular processes, track issues, and document change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ssist developers with query tuning and schema refinement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QL Reporting Service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ovide 24x7 support for critical production system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erform scheduled maintenance and support release deployment activities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M6426082356551741187msolistparagraph"/>
        <w:numPr>
          <w:ilvl w:val="0"/>
          <w:numId w:val="3"/>
        </w:numPr>
        <w:spacing w:before="280" w:after="280"/>
        <w:rPr>
          <w:rFonts w:eastAsia="Times New Roman"/>
        </w:rPr>
      </w:pPr>
      <w:r>
        <w:rPr>
          <w:rFonts w:eastAsia="Times New Roman"/>
        </w:rPr>
        <w:t>B.Tech./B.E./BCA/MCA from reputed institutes. (Full time only).</w:t>
      </w:r>
    </w:p>
    <w:p>
      <w:pPr>
        <w:pStyle w:val="Normal"/>
        <w:spacing w:beforeAutospacing="1" w:afterAutospacing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Industry Experience/Exposure:</w:t>
      </w:r>
    </w:p>
    <w:p>
      <w:pPr>
        <w:pStyle w:val="M6426082356551741187msolistparagraph"/>
        <w:numPr>
          <w:ilvl w:val="0"/>
          <w:numId w:val="5"/>
        </w:numPr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At least 3 years of experience in web application development and/or web portal development. Only support and maintenance resumes will not be considered. </w:t>
      </w:r>
    </w:p>
    <w:p>
      <w:pPr>
        <w:pStyle w:val="M6426082356551741187msolistparagraph"/>
        <w:spacing w:before="280" w:after="28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rPr/>
      </w:pPr>
      <w:r>
        <w:rPr/>
        <w:t>-------------------------------------------------******************-------------------------------------------------------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9e3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M6426082356551741187msolistparagraph" w:customStyle="1">
    <w:name w:val="m_-6426082356551741187msolistparagraph"/>
    <w:basedOn w:val="Normal"/>
    <w:qFormat/>
    <w:rsid w:val="004b6898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1:00Z</dcterms:created>
  <dc:creator>Aashima Saxena</dc:creator>
  <dc:description/>
  <dc:language>en-US</dc:language>
  <cp:lastModifiedBy>Aashima Saxena</cp:lastModifiedBy>
  <dcterms:modified xsi:type="dcterms:W3CDTF">2021-01-1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