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Job Description – Junior DB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Description: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ListParagraph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nsure performance, security, and availability of databases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uery optimization, Database management, Tuning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vide performance-related support &amp; systems related support for MySQL data structures in test, quality assurance &amp; production environments utilizing current toolsets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rticipate in project meetings, as necessary, to understand application &amp; database requirements. Collaborate with other team members and stakeholders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tilize logic &amp; reasoning to identify strengths &amp; weaknesses of alternative solutions, conclusions, or approaches to problems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file server resource usage optimize and tweak as necessary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ady to provide 24×7 production support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kills Required: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raduate with technical specialization or any diploma equivalent to it.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QL DBA knowledge is must.</w:t>
      </w:r>
    </w:p>
    <w:p>
      <w:pPr>
        <w:pStyle w:val="ListParagraph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nimum 1-2 years of experience required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-----------------------------------------------****************------------------------------------------------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c1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c15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0:00Z</dcterms:created>
  <dc:creator>Office 1</dc:creator>
  <dc:description/>
  <dc:language>en-US</dc:language>
  <cp:lastModifiedBy>Aashima Saxena</cp:lastModifiedBy>
  <dcterms:modified xsi:type="dcterms:W3CDTF">2021-01-15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