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OR MANAGEMENT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Job Descriptio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/>
        </w:rPr>
      </w:pPr>
      <w:r>
        <w:rPr/>
        <w:t>Managing the company’s supply portfolio ensuring transparency of spen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</w:rPr>
      </w:pPr>
      <w:r>
        <w:rPr/>
        <w:t>Analyse and calculate costs of procurement and suggest methods to decrease expenditure, increase delivery to client by increasing supply and maintaining high margi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</w:rPr>
      </w:pPr>
      <w:r>
        <w:rPr/>
        <w:t>Accessing quality standards, expertise, strength &amp; weaknesses of partners and categorizing them to alight right partner for the projects to maximize quality delivery and reducing co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</w:rPr>
      </w:pPr>
      <w:r>
        <w:rPr/>
        <w:t>Invent negotiation strategies and secure profitable de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</w:rPr>
      </w:pPr>
      <w:r>
        <w:rPr/>
        <w:t>Bidding with partners and collaborating RFQs for PM team to align right vendor at right ti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</w:rPr>
      </w:pPr>
      <w:r>
        <w:rPr/>
        <w:t>Reviewing partner’s deliverables, quality of deliverables, COGS on quarterly basis and developing sourcing strategy for coming quarter.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>
          <w:b/>
        </w:rPr>
        <w:t>Desired Profil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/>
        </w:rPr>
      </w:pPr>
      <w:r>
        <w:rPr/>
        <w:t>Candidate should possess excellent oral and written communication skil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</w:rPr>
      </w:pPr>
      <w:r>
        <w:rPr/>
        <w:t>Negotiation skil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</w:rPr>
      </w:pPr>
      <w:r>
        <w:rPr/>
        <w:t>Candidate with good customer service skills would be preferr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</w:rPr>
      </w:pPr>
      <w:r>
        <w:rPr/>
        <w:t>Prior experience in vendor management, RFQ management or client handling experience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Calibri" w:hAnsi="Calibri"/>
        </w:rPr>
      </w:pPr>
      <w:r>
        <w:rPr/>
        <w:t>Candidate should have a positive attitude &amp; should be goal oriented.</w: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ListParagraph"/>
        <w:numPr>
          <w:ilvl w:val="0"/>
          <w:numId w:val="7"/>
        </w:numPr>
        <w:rPr/>
      </w:pPr>
      <w:r>
        <w:rPr/>
        <w:t>Bachelor degree or MBA in in stream (Full time education is preferred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24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24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32:00Z</dcterms:created>
  <dc:creator>Akhila Sharma</dc:creator>
  <dc:description/>
  <dc:language>en-US</dc:language>
  <cp:lastModifiedBy>Akhila Sharma</cp:lastModifiedBy>
  <dcterms:modified xsi:type="dcterms:W3CDTF">2018-11-0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